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0"/>
          <w:szCs w:val="40"/>
        </w:rPr>
      </w:pPr>
      <w:r>
        <w:rPr>
          <w:rFonts w:cs="Comic Sans MS" w:ascii="Comic Sans MS" w:hAnsi="Comic Sans MS"/>
          <w:b/>
          <w:sz w:val="40"/>
          <w:szCs w:val="40"/>
        </w:rPr>
        <w:t xml:space="preserve">L’incroyable suite de l’histoire </w:t>
      </w:r>
    </w:p>
    <w:p>
      <w:pPr>
        <w:pStyle w:val="Normal"/>
        <w:jc w:val="center"/>
        <w:rPr>
          <w:rFonts w:ascii="Comic Sans MS" w:hAnsi="Comic Sans MS" w:cs="Comic Sans MS"/>
          <w:b/>
          <w:b/>
          <w:sz w:val="40"/>
          <w:szCs w:val="40"/>
        </w:rPr>
      </w:pPr>
      <w:r>
        <w:rPr>
          <w:rFonts w:cs="Comic Sans MS" w:ascii="Comic Sans MS" w:hAnsi="Comic Sans MS"/>
          <w:b/>
          <w:sz w:val="40"/>
          <w:szCs w:val="40"/>
        </w:rPr>
        <w:t>de la Belle au Bois Dormant</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ab/>
        <w:t xml:space="preserve">Vous avez certainement entendu parler de l’histoire de la Belle au Bois Dormant. Souvenez-vous ! Une jeune fille que l’on croyait endormie pour l’éternité est ramenée au monde des conscients par le baiser d’un beau prince. L’histoire se finit comme se finissent nombre de contes de fées : « Ils se marièrent et eurent beaucoup d’enfants ».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ab/>
        <w:t xml:space="preserve">Oui, mais que se cache-t-il derrière cette formule aussi lapidaire ? « Ils se marièrent et eurent beaucoup d’enfants ». Et bien, Mesdames et Messieurs, je vais avoir l’honneur de vous dévoiler la suite des aventures de la Belle et de son mari de prince. Et surtout – Et c’est l’objet de ma présence parmi vous ce soir – je vous apporterai tous les détails du rapport de cette histoire avec le peuple des bêtes à cornes.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ab/>
        <w:t xml:space="preserve">Mais revenons quelques temps en arrière ! Les premiers temps qui suivirent le mariage furent idylliques. Ils se regardaient droit dans les yeux en se faisant des sourires béats. Lui la prenait dans ses bras comme pour la protéger. Elle, se lovait contre sa poitrine rassurante. Il prenait soin d’elle, l’aidait à s’asseoir sur sa chaise quand elle passait à table, li faisait des compliments toute les quatre phrases. Elle, riait à ses bons mots, vantait ses muscles et ses beaux yeux bleus. Bref, ils vivaient un bonheur total. Un bonheur écoeurant pour ceux qui sont privés de ces doux moments.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ab/>
        <w:t xml:space="preserve">C’était le cas de Jean René, le cousin du prince. Ce n’est pas qu’il était vilain garçon, le Jean René. Au contraire, il entretenait régulièrement sa condition physique, s’astreignait à des heures d’exercice, s’entraînait à monter à cheval, se préparait à l’art du combat. Il était même plutôt beau garçon, dans un style différent de son cousin. Autant le prince était blond, autant Jean René était brun. </w:t>
        <w:tab/>
        <w:t>L’un avait les yeux bleus, l’autre les avait noirs. L’un était grand, l’autre, petit. Et pour le caractère c’était pareil ! L’un était fin et délicat, l’autre était direct et abrupt. L’un aimait les bons mots, l’autre n’avait pas plus de vocabulaire qu’un gueux trépané. L’un était prévenant et attentif, l’autre était du genre mains baladeuses. Le belou, quoi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ab/>
        <w:t>Le problème de Jean René, c’est qu’a force de traiter les femmes à grands coups de mains au fesses, il a fini par se construire une sale petite réputation et à faire fuir la gente féminine à un rayon de 10 lieux autour de son château. Or, Jean René envisageait tout sauf de terminer vieux garçon. Le jour où il vit pour la première fois la Belle au Bois Dormant se présenter au bras de son Big Jim de mari, il s’est dit : « Cette poule, elle est pour moi ! » C’était sa façon à lui de tomber amoureux. Plus les jours passaient, plus Jean René se répétait : « Il me la faut ! Il me la faut ! » A tel point que cette pensée devint obsessionnelle. C’est devenu son Saint Graal à lui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ab/>
        <w:t>Il faut ajouter à ce moment de l’intrigue que Jean René était un habitué des tavernes et qu’il avait l’habitude de lever le coude, si vous voyez ce que je veux dire…Un jour qu’il était à la taverne, son regard s’arrêta sur une femme qui était assise au fond de la salle. C’était une gitane. Une de ces gitanes qui vous propose de vous dévoiler l’avenir à l’aide de sa boule de cristal ou de vous concocter un filtre magique pour vous aider à résoudre tel ou tel problèm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jc w:val="both"/>
        <w:rPr>
          <w:rFonts w:ascii="Comic Sans MS" w:hAnsi="Comic Sans MS" w:cs="Comic Sans MS"/>
          <w:i/>
          <w:i/>
          <w:sz w:val="28"/>
          <w:szCs w:val="28"/>
        </w:rPr>
      </w:pPr>
      <w:r>
        <w:rPr>
          <w:rFonts w:cs="Comic Sans MS" w:ascii="Comic Sans MS" w:hAnsi="Comic Sans MS"/>
          <w:i/>
          <w:sz w:val="28"/>
          <w:szCs w:val="28"/>
        </w:rPr>
        <w:t>« Combien pour piquer la femme de mon cousin ? »</w:t>
      </w:r>
    </w:p>
    <w:p>
      <w:pPr>
        <w:pStyle w:val="Normal"/>
        <w:ind w:left="360" w:hanging="0"/>
        <w:jc w:val="both"/>
        <w:rPr>
          <w:rFonts w:ascii="Comic Sans MS" w:hAnsi="Comic Sans MS" w:cs="Comic Sans MS"/>
          <w:i/>
          <w:i/>
          <w:sz w:val="28"/>
          <w:szCs w:val="28"/>
        </w:rPr>
      </w:pPr>
      <w:r>
        <w:rPr>
          <w:rFonts w:cs="Comic Sans MS" w:ascii="Comic Sans MS" w:hAnsi="Comic Sans MS"/>
          <w:i/>
          <w:sz w:val="28"/>
          <w:szCs w:val="28"/>
        </w:rPr>
      </w:r>
    </w:p>
    <w:p>
      <w:pPr>
        <w:pStyle w:val="Normal"/>
        <w:numPr>
          <w:ilvl w:val="0"/>
          <w:numId w:val="1"/>
        </w:numPr>
        <w:jc w:val="both"/>
        <w:rPr>
          <w:rFonts w:ascii="Comic Sans MS" w:hAnsi="Comic Sans MS" w:cs="Comic Sans MS"/>
          <w:i/>
          <w:i/>
          <w:sz w:val="28"/>
          <w:szCs w:val="28"/>
        </w:rPr>
      </w:pPr>
      <w:r>
        <w:rPr>
          <w:rFonts w:cs="Comic Sans MS" w:ascii="Comic Sans MS" w:hAnsi="Comic Sans MS"/>
          <w:i/>
          <w:sz w:val="28"/>
          <w:szCs w:val="28"/>
        </w:rPr>
        <w:t>Ca dépend du prix que tu veux y mettre. 100 écus et elle est à toi dans la semaine. Si c’est moins ça risque de prendre plus de temps. »</w:t>
      </w:r>
    </w:p>
    <w:p>
      <w:pPr>
        <w:pStyle w:val="Normal"/>
        <w:ind w:left="360" w:hanging="0"/>
        <w:jc w:val="both"/>
        <w:rPr>
          <w:rFonts w:ascii="Comic Sans MS" w:hAnsi="Comic Sans MS" w:cs="Comic Sans MS"/>
          <w:i/>
          <w:i/>
          <w:sz w:val="28"/>
          <w:szCs w:val="28"/>
        </w:rPr>
      </w:pPr>
      <w:r>
        <w:rPr>
          <w:rFonts w:cs="Comic Sans MS" w:ascii="Comic Sans MS" w:hAnsi="Comic Sans MS"/>
          <w:i/>
          <w:sz w:val="28"/>
          <w:szCs w:val="28"/>
        </w:rPr>
      </w:r>
    </w:p>
    <w:p>
      <w:pPr>
        <w:pStyle w:val="Normal"/>
        <w:jc w:val="both"/>
        <w:rPr/>
      </w:pPr>
      <w:r>
        <w:rPr>
          <w:rFonts w:cs="Comic Sans MS" w:ascii="Comic Sans MS" w:hAnsi="Comic Sans MS"/>
          <w:sz w:val="28"/>
          <w:szCs w:val="28"/>
        </w:rPr>
        <w:tab/>
        <w:t xml:space="preserve">Jean René considéra la proposition de la femme. Il considéra aussi l’état de sa bourse (sans jeu de mot). Il avait beaucoup perdu au jeu ces derniers temps. Il se dit qu’il pouvait se permettre d’attendre. Après tout, on savoure d’autant plus un cadeau quand on a attendu pour l’avoir. Jean René posa donc une seule pièce sur la table.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jc w:val="both"/>
        <w:rPr>
          <w:rFonts w:ascii="Comic Sans MS" w:hAnsi="Comic Sans MS" w:cs="Comic Sans MS"/>
          <w:i/>
          <w:i/>
          <w:sz w:val="28"/>
          <w:szCs w:val="28"/>
        </w:rPr>
      </w:pPr>
      <w:r>
        <w:rPr>
          <w:rFonts w:cs="Comic Sans MS" w:ascii="Comic Sans MS" w:hAnsi="Comic Sans MS"/>
          <w:i/>
          <w:sz w:val="28"/>
          <w:szCs w:val="28"/>
        </w:rPr>
        <w:t>« Tu n’est pas bien généreux, l’homme ! …ou très patient !  Reviens demain. Je te donnerai un filtre qui réalisera tes désirs. »</w:t>
      </w:r>
    </w:p>
    <w:p>
      <w:pPr>
        <w:pStyle w:val="Normal"/>
        <w:jc w:val="both"/>
        <w:rPr>
          <w:rFonts w:ascii="Comic Sans MS" w:hAnsi="Comic Sans MS" w:cs="Comic Sans MS"/>
          <w:i/>
          <w:i/>
          <w:sz w:val="28"/>
          <w:szCs w:val="28"/>
        </w:rPr>
      </w:pPr>
      <w:r>
        <w:rPr>
          <w:rFonts w:cs="Comic Sans MS" w:ascii="Comic Sans MS" w:hAnsi="Comic Sans MS"/>
          <w:i/>
          <w:sz w:val="28"/>
          <w:szCs w:val="28"/>
        </w:rPr>
      </w:r>
    </w:p>
    <w:p>
      <w:pPr>
        <w:pStyle w:val="Normal"/>
        <w:jc w:val="both"/>
        <w:rPr/>
      </w:pPr>
      <w:r>
        <w:rPr>
          <w:rFonts w:cs="Comic Sans MS" w:ascii="Comic Sans MS" w:hAnsi="Comic Sans MS"/>
          <w:sz w:val="28"/>
          <w:szCs w:val="28"/>
        </w:rPr>
        <w:tab/>
        <w:t xml:space="preserve">Au lendemain, Jean René se planta devant la gitane qui brandit triomphalement une petite fiole.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jc w:val="both"/>
        <w:rPr>
          <w:rFonts w:ascii="Comic Sans MS" w:hAnsi="Comic Sans MS" w:cs="Comic Sans MS"/>
          <w:i/>
          <w:i/>
          <w:sz w:val="28"/>
          <w:szCs w:val="28"/>
        </w:rPr>
      </w:pPr>
      <w:r>
        <w:rPr>
          <w:rFonts w:cs="Comic Sans MS" w:ascii="Comic Sans MS" w:hAnsi="Comic Sans MS"/>
          <w:i/>
          <w:sz w:val="28"/>
          <w:szCs w:val="28"/>
        </w:rPr>
        <w:t>« Voici ce que tu m’a demandé. C’est une potion magique à effet progressif. Tu devras te débrouiller pour que ton cousin et sa femme en goûtent. Ca mettra du temps, beaucoup de temps avant que tu ne puisse en voir les premiers effets. Exactement 10 ans et Un jour. Au bout de ce temps là, la belle sera dans tes bras. J’ajoute que le jour où elle succombera à tes charmes, ton rival se verra doter des attributs du premier animal qu’il croisera. »</w:t>
      </w:r>
    </w:p>
    <w:p>
      <w:pPr>
        <w:pStyle w:val="Normal"/>
        <w:jc w:val="both"/>
        <w:rPr>
          <w:rFonts w:ascii="Comic Sans MS" w:hAnsi="Comic Sans MS" w:cs="Comic Sans MS"/>
          <w:i/>
          <w:i/>
          <w:sz w:val="28"/>
          <w:szCs w:val="28"/>
        </w:rPr>
      </w:pPr>
      <w:r>
        <w:rPr>
          <w:rFonts w:cs="Comic Sans MS" w:ascii="Comic Sans MS" w:hAnsi="Comic Sans MS"/>
          <w:i/>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ab/>
        <w:t xml:space="preserve">Quelques jours plus tard, les tourtereaux reçurent une invitation pour se rendre à un dîner chez le cousin Jean René. Cela ne manqua pas de les surprendre. D’habitude, Jean René n’était pas du style à jouer les maîtresses de maison. Peut-être par curiosité, ils s’y rendirent. Jean René les accueilli avec chaleur, leur fit mille compliments, leur fit servir les mets les plus délicats, leur fit goûter les vins les plus recherchés sans oublier bien sûr d’incorporer dans leurs verres quelques gouttes du breuvage de la gitane. Pris dans l’ambiance, le prince et la Belle au Bois Dormant n’y virent que du feu. Pourtant, ils venaient d’ingurgiter un poison qui dans quelques années allait changer radicalement leurs vies.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ab/>
        <w:t xml:space="preserve">Dix ans et un jour plus tard, les choses avaient bien changées. La maternité avait transformé la Belle au Bois Dormant. Elle avait maintenant beaucoup d’enfants. Quasiment un par an. Et ça, c’était l’enfer ! Les gamins étaient capricieux, arrogants, malpolis, exigeants. Etant de santé fragile, il y en avait toujours un de malade. Ils ne savaient pas parler sans crier. Ils ne savaient pas se déplacer sans courir ou taper des pieds. Ils passaient leur temps à se battre entre eux et à se dénoncer mutuellement. La Belle au Bois Dormant était complètement dépassée. A force de manquer de sommeil, elle avait les yeux cernés et les traits creusés. Elle devenait irritable et vivait sur les nerfs. Elle était au four et au moulin, réprimandant l’un, consolant l’autre, rangeant les affaires qui traînent, s’efforçant de maintenir un peu d’ordre dans ce foutu château. Bref, tout ce à quoi une mère débordée par ses enfants doit faire face.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ab/>
        <w:t>Parce qu’il faut dire que le prince était aux abonnés absents. La vitalité de ses enfants l’a amené à déserter le château le plus souvent possible pour aller chasser ou faire la fête avec ses amis. Avec le temps, il était devenu fuyant et paresseux. Il se désintéressait de plus en plus de sa famille, rentrant souvent tard le soir, complètement ivre. Et puis, il a grossi. Il avait développé au fil des années un double menton et une bedaine digne d’un moine dévergondé.</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ab/>
        <w:t>Jean René, lui, pendant 10 ans et un jour, avait entretenu son corps. Pendant tout ce temps, il faisait chaque jour des exercices physiques. Il faut tout de même reconnaître qu’il ne s’était pas amélioré au niveau intellectuel. Là, c’était carrément mission impossible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ab/>
        <w:t>Donc, 10 ans et un jour plus tard, jour pour jour, Jean René se présenta au château avec une bande de compagnons pour inviter le prince à une partie de chasse. Trop content de l’occasion qui se présentait à lui pour laisser sa femme se débrouiller avec sa marmaille, ce dernier s’empressa d’accepter. Et voila toute cette bande de joyeux lurons partis chasser le cerf en forêt. Soudain, Jean René stoppa net son cheval.</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jc w:val="both"/>
        <w:rPr>
          <w:rFonts w:ascii="Comic Sans MS" w:hAnsi="Comic Sans MS" w:cs="Comic Sans MS"/>
          <w:i/>
          <w:i/>
          <w:sz w:val="28"/>
          <w:szCs w:val="28"/>
        </w:rPr>
      </w:pPr>
      <w:r>
        <w:rPr>
          <w:rFonts w:cs="Comic Sans MS" w:ascii="Comic Sans MS" w:hAnsi="Comic Sans MS"/>
          <w:i/>
          <w:sz w:val="28"/>
          <w:szCs w:val="28"/>
        </w:rPr>
        <w:t xml:space="preserve">« Oups ! J’ai oublié mes flèches dans ton château. Continuez la chasse sans moi. Je vais les chercher et je vous rejoins tout à l’heure. Aussitôt le cheval fit volte face et galopa à vive allure en direction du château de la Belle au Bois Dormant. Le prince lui, avait repéré un cerf caché derrière un fourré. </w:t>
      </w:r>
    </w:p>
    <w:p>
      <w:pPr>
        <w:pStyle w:val="Normal"/>
        <w:jc w:val="both"/>
        <w:rPr>
          <w:rFonts w:ascii="Comic Sans MS" w:hAnsi="Comic Sans MS" w:cs="Comic Sans MS"/>
          <w:i/>
          <w:i/>
          <w:sz w:val="28"/>
          <w:szCs w:val="28"/>
        </w:rPr>
      </w:pPr>
      <w:r>
        <w:rPr>
          <w:rFonts w:cs="Comic Sans MS" w:ascii="Comic Sans MS" w:hAnsi="Comic Sans MS"/>
          <w:i/>
          <w:sz w:val="28"/>
          <w:szCs w:val="28"/>
        </w:rPr>
      </w:r>
    </w:p>
    <w:p>
      <w:pPr>
        <w:pStyle w:val="Normal"/>
        <w:jc w:val="both"/>
        <w:rPr/>
      </w:pPr>
      <w:r>
        <w:rPr>
          <w:rFonts w:cs="Comic Sans MS" w:ascii="Comic Sans MS" w:hAnsi="Comic Sans MS"/>
          <w:sz w:val="28"/>
          <w:szCs w:val="28"/>
        </w:rPr>
        <w:tab/>
        <w:t xml:space="preserve">Un peu plus tard, la Belle au Bois Dormant avait assommé tous ses enfants. C’était une méthode bien à elle, disait-elle, pour les forcer à faire une petite sieste réparatrice. Quand soudain, on frappa à la porte. Elle ouvrit et se retrouva nez à nez avec Jean René.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ab/>
        <w:t xml:space="preserve">Comment vous dire ce qu’il s’est passé ? La Belle au Bois Dormant eu l’impression de découvrir Jean René sous un autre jour. Son cœur se mit à battre très fort, ses mains tremblaient, des gouttes de sueur perlaient à son front, ses jambes se dérobaient.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ab/>
        <w:t xml:space="preserve">Le prince, lui, découvrit un magnifique cerf à la ramure impressionnante qui flairait l’air, seul au milieu d’une clairière. Le prince sorti une flèche de son carquois et banda son arc.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ab/>
        <w:t xml:space="preserve">Ce n’est pas un arc que banda Jean René, mais son torse musclé qu’il bombait pour impressionner la Belle au Bois Dormant. Et le pire, c’est que ça marchait. Elle était toute chose. Elle se précipita dans les bras de Jean René, le souffle court.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ab/>
        <w:t xml:space="preserve">Leurs lèvres se marièrent au moment où le prince décocha sa flèche. Raté ! Le cerf effrayé s’enfuit dans la forêt à l’abri de la végétation. Soudain, le prince fut prit d’un violent mal de tête. Il lui sembla que deux aiguilles s’enfonçaient au dessus de ses tempes. Il suait à grosses gouttes. Sa tête était lourde. Il descendit avec peine de son cheval et se traîna jusqu’à un étang pour y boire un peu d’eau pour se soulager. Là, il découvrit la terrible vérité en regardant son reflet dans l’eau. Sur sa tête, avait poussé une impressionnante ramure de cerf. Le cri de douleur du prince se perdit dans l’immensité de la forêt.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ab/>
        <w:t xml:space="preserve">On ne retrouva du prince que son cheval. Lui, avait disparu à jamais. La Belle au Bois Dormant prit le deuil et fini par épouser le cousin Jean René. On dit que les nuits suivant le mariage, les gens du village ont signalé la présence d’un homme mi homme, mi cerf, qui hurlait devant le château et devant les portes de certaines maisons. Toujours les mêmes.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jc w:val="both"/>
        <w:rPr>
          <w:rFonts w:ascii="Comic Sans MS" w:hAnsi="Comic Sans MS" w:cs="Comic Sans MS"/>
          <w:i/>
          <w:i/>
          <w:sz w:val="28"/>
          <w:szCs w:val="28"/>
        </w:rPr>
      </w:pPr>
      <w:r>
        <w:rPr>
          <w:rFonts w:cs="Comic Sans MS" w:ascii="Comic Sans MS" w:hAnsi="Comic Sans MS"/>
          <w:i/>
          <w:sz w:val="28"/>
          <w:szCs w:val="28"/>
        </w:rPr>
        <w:t>« C’est un cerf-garou ! Disent-ils. Il vient prévenir les cocus ! »</w:t>
      </w:r>
    </w:p>
    <w:p>
      <w:pPr>
        <w:pStyle w:val="Normal"/>
        <w:jc w:val="both"/>
        <w:rPr>
          <w:rFonts w:ascii="Comic Sans MS" w:hAnsi="Comic Sans MS" w:cs="Comic Sans MS"/>
          <w:i/>
          <w:i/>
          <w:sz w:val="28"/>
          <w:szCs w:val="28"/>
        </w:rPr>
      </w:pPr>
      <w:r>
        <w:rPr>
          <w:rFonts w:cs="Comic Sans MS" w:ascii="Comic Sans MS" w:hAnsi="Comic Sans MS"/>
          <w:i/>
          <w:sz w:val="28"/>
          <w:szCs w:val="28"/>
        </w:rPr>
      </w:r>
    </w:p>
    <w:p>
      <w:pPr>
        <w:pStyle w:val="Normal"/>
        <w:jc w:val="both"/>
        <w:rPr/>
      </w:pPr>
      <w:r>
        <w:rPr>
          <w:rFonts w:cs="Comic Sans MS" w:ascii="Comic Sans MS" w:hAnsi="Comic Sans MS"/>
          <w:sz w:val="28"/>
          <w:szCs w:val="28"/>
        </w:rPr>
        <w:tab/>
        <w:t xml:space="preserve">L’histoire ajoute que jamais on a pu attraper le cerf-garou. C’est après cette histoire qu’aujourd’hui encore, on dit que les cocus portent des cornes.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ab/>
        <w:t xml:space="preserve">Plus tard, Jean René, toujours aussi fin, perdit sa fortune et celle de son cousin au jeu. Sa famille fut contrainte à la clochardisation. La Belle au Bois Dormant devint dépressive et finit par rejoindre une communauté de bonnes sœurs charismatiques.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ab/>
        <w:t>Tel fut le destin des personnages de cette histoire. Mais d’ailleurs, ne dit-on pas que les histoires d’amour finissent mal, en général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5:36:00Z</dcterms:created>
  <dc:creator>user</dc:creator>
  <dc:description/>
  <cp:keywords/>
  <dc:language>en-US</dc:language>
  <cp:lastModifiedBy>GARCIA FREDERIC</cp:lastModifiedBy>
  <dcterms:modified xsi:type="dcterms:W3CDTF">2009-01-28T17:12:00Z</dcterms:modified>
  <cp:revision>3</cp:revision>
  <dc:subject/>
  <dc:title>L’incroyable suite de l’histoire </dc:title>
</cp:coreProperties>
</file>